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The Oxford 3000 wordli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, an </w:t>
      </w:r>
      <w:r>
        <w:rPr>
          <w:rStyle w:val="Emphasis"/>
          <w:lang w:val="en-GB"/>
        </w:rPr>
        <w:t>indefinite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rticl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bando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bandon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bil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bout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bove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broad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bs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bsent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bsolute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bsolu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bsorb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bus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adem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ep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cceptable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fr-FR"/>
        </w:rPr>
        <w:t xml:space="preserve">unacceptable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id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by accid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ident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ccident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ommod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ompan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ording to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ou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ur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ccur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cu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hie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hiev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i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knowledg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qui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ross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ake ac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t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ctiv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tiv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tor, actr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ctu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ctu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 </w:t>
      </w:r>
      <w:r>
        <w:rPr/>
        <w:drawing>
          <wp:inline distT="0" distB="0" distL="0" distR="0">
            <wp:extent cx="9461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advertise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ap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di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addition (t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dition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dress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equ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dequ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djust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dmir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mi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mi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op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ul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van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dvanc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adva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vant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ake advantage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ven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verti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dvertis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advertisement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ad, advert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v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dvi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ffair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ffect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ffe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ffor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frai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fter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fterno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afterwards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; NAmE usually</w:t>
      </w:r>
      <w:r>
        <w:rPr>
          <w:lang w:val="en-GB"/>
        </w:rPr>
        <w:t xml:space="preserve"> afterward)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gain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gainst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g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genc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g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ggress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go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gre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gre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head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i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i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i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ircraf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irpo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ar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larm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larm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coho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coholic </w:t>
      </w:r>
      <w:r>
        <w:rPr>
          <w:rStyle w:val="Emphasis"/>
          <w:lang w:val="en-GB"/>
        </w:rPr>
        <w:t>adj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l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lo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l righ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exclamation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ly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lli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most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on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ong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ongside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oud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phab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phabet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lphabeti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read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so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t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ternativ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lternativ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though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together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lways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a.m. (</w:t>
      </w:r>
      <w:r>
        <w:rPr>
          <w:rStyle w:val="Emphasis"/>
          <w:lang w:val="en-GB"/>
        </w:rPr>
        <w:t>NAmE also</w:t>
      </w:r>
      <w:r>
        <w:rPr>
          <w:lang w:val="en-GB"/>
        </w:rPr>
        <w:t xml:space="preserve"> A.M.)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maz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maz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maz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mbi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mbula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among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amongst)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mount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mu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mus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mu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 </w:t>
      </w:r>
      <w:r>
        <w:rPr/>
        <w:drawing>
          <wp:inline distT="0" distB="0" distL="0" distR="0">
            <wp:extent cx="94615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a, 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ys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analyze)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nalysis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ncient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d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g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g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g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ngri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im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k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nivers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nounc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no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nnoy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nnoy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nu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nnu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other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swe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ti- </w:t>
      </w:r>
      <w:r>
        <w:rPr>
          <w:rStyle w:val="Emphasis"/>
          <w:lang w:val="en-GB"/>
        </w:rPr>
        <w:t>prefix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ticip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xie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x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nxious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y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anyone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anybody)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ything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ywa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nywher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art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apart from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aside from 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art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apologize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-ise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ar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ppar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eal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ea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eara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ppl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pplic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l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oin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oint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reci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roac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ropri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rov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rove (of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pprov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proxim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pproxim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pr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Apr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ea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rgu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rgum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i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rm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rm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m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ound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rrang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rrangem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rrest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rrival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ri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row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rticl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rtificial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rtifici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ti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rtist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ham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id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side from </w:t>
      </w:r>
      <w:r>
        <w:rPr/>
        <w:drawing>
          <wp:inline distT="0" distB="0" distL="0" distR="0">
            <wp:extent cx="94615" cy="9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apart fr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k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leep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fall aslee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pec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sis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sista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sista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soci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associated wi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ssoci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assum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ssu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mosphe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o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ac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ttach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ac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emp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ttemp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en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pay atten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itud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orne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ra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ra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ttract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udi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ugu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Aug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u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uth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uthor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utomat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utomati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utum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vail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verag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voi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wak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war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war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wa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w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wfu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awkwar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wkwar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b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c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ckgrou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backwards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backward 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ackwar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cteria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o bad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a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d-temper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gg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k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lan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n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nd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ndage </w:t>
      </w:r>
      <w:r>
        <w:rPr>
          <w:rStyle w:val="Emphasis"/>
        </w:rPr>
        <w:t>n., 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n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rga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rri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base </w:t>
      </w:r>
      <w:r>
        <w:rPr>
          <w:rStyle w:val="Emphasis"/>
          <w:lang w:val="it-IT"/>
        </w:rPr>
        <w:t>n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based 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s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asi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si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throo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tte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tt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uxiliar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a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a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a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a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a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auti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eautifu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au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cause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ecause of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com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droo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e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fore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g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eginn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half </w:t>
      </w:r>
      <w:r>
        <w:rPr>
          <w:rStyle w:val="Emphasis"/>
          <w:lang w:val="en-GB"/>
        </w:rPr>
        <w:t>n.</w:t>
      </w:r>
      <w:r>
        <w:rPr>
          <w:lang w:val="en-GB"/>
        </w:rPr>
        <w:t>: on behalf of sb, on sb’s behalf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in behalf of sb, in sb’s behal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ha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behaviou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behavio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hind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lie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lie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long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low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d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neath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nefi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side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et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tter, best </w:t>
      </w:r>
      <w:r>
        <w:rPr/>
        <w:drawing>
          <wp:inline distT="0" distB="0" distL="0" distR="0">
            <wp:extent cx="94615" cy="9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good, wel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tween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eyond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bicycle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bike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d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n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Br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olog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r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ive birth (t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rth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scui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a bi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t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itte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itte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ack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ad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am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ank </w:t>
      </w:r>
      <w:r>
        <w:rPr>
          <w:rStyle w:val="Emphasis"/>
          <w:lang w:val="en-GB"/>
        </w:rPr>
        <w:t>adj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lank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in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oc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onde </w:t>
      </w:r>
      <w:r>
        <w:rPr>
          <w:rStyle w:val="Emphasis"/>
          <w:lang w:val="en-GB"/>
        </w:rPr>
        <w:t>adj., n.</w:t>
      </w:r>
      <w:r>
        <w:rPr>
          <w:lang w:val="en-GB"/>
        </w:rPr>
        <w:t xml:space="preserve">, blon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oo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ow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lu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ard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on boar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a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d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i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mb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o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rd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or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or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rn: be bor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rro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th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th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tt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tto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un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: bound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w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x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oyfrie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a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an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a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a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ea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ea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roke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eakfa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ea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ea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eath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reath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eed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ic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id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ief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rief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igh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righ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illia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ing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oa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roa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oadcas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oken </w:t>
      </w:r>
      <w:r>
        <w:rPr/>
        <w:drawing>
          <wp:inline distT="0" distB="0" distL="0" distR="0">
            <wp:extent cx="94615" cy="9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brea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oth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own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rus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bb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dg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il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uild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ll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n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r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bur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rs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r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s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sin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sinessman, businesswom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s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t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t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tt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uy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by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bye </w:t>
      </w:r>
      <w:r>
        <w:rPr>
          <w:rStyle w:val="Emphasis"/>
          <w:lang w:val="fr-FR"/>
        </w:rPr>
        <w:t>exclamation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 </w:t>
      </w:r>
      <w:r>
        <w:rPr>
          <w:rStyle w:val="Emphasis"/>
          <w:lang w:val="fr-FR"/>
        </w:rPr>
        <w:t>abbr.</w: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c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bin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b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k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lcul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lcul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ll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be call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lm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alm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mera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mp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amp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mpaig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n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cannot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uld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ancel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ancer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andidat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nd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pable (of)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pac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pital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pta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ptur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dboa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ake care (of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care f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e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e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arefu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eles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areless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p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r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rr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case (o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s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s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st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tc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tego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aus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a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il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lebr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lebr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cellphone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cellular phone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c, ct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centimetre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centimete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c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ntr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centre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cente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ntu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remon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ertain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ertain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certai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ertificat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hain </w:t>
      </w:r>
      <w:r>
        <w:rPr>
          <w:rStyle w:val="Emphasis"/>
          <w:lang w:val="fr-FR"/>
        </w:rPr>
        <w:t>n., 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i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irman, chairwom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lleng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mb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hanc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hange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hannel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hapter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rac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racteristic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rg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charge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r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r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as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t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ap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heap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a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c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e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er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heerfu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e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mic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hemis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fr-FR"/>
        </w:rPr>
        <w:t xml:space="preserve">chemist’s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(</w:t>
      </w:r>
      <w:r>
        <w:rPr>
          <w:rStyle w:val="Emphasis"/>
          <w:lang w:val="fr-FR"/>
        </w:rPr>
        <w:t>BrE</w:t>
      </w:r>
      <w:r>
        <w:rPr>
          <w:lang w:val="fr-FR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mist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qu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check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e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icke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ief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il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i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ocolat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o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oo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op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hur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igarett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inema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(</w:t>
      </w:r>
      <w:r>
        <w:rPr>
          <w:rStyle w:val="Emphasis"/>
          <w:lang w:val="it-IT"/>
        </w:rPr>
        <w:t>especially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BrE</w:t>
      </w:r>
      <w:r>
        <w:rPr>
          <w:lang w:val="it-IT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ircl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ircumstanc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itize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ivi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aim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ap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a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assic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assroo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ean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ear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lea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er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eve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ick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li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limat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imb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limb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oc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close /</w:t>
      </w:r>
      <w:r>
        <w:rPr>
          <w:rStyle w:val="Phon1"/>
          <w:lang w:val="en-GB"/>
        </w:rPr>
        <w:t>kl??s</w:t>
      </w:r>
      <w:r>
        <w:rPr>
          <w:lang w:val="en-GB"/>
        </w:rPr>
        <w:t xml:space="preserve">,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</w:t>
      </w:r>
      <w:r>
        <w:rPr>
          <w:rStyle w:val="Phon1"/>
          <w:lang w:val="en-GB"/>
        </w:rPr>
        <w:t>klo?s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los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close /</w:t>
      </w:r>
      <w:r>
        <w:rPr>
          <w:rStyle w:val="Phon1"/>
          <w:lang w:val="en-GB"/>
        </w:rPr>
        <w:t>kl??z</w:t>
      </w:r>
      <w:r>
        <w:rPr>
          <w:lang w:val="en-GB"/>
        </w:rPr>
        <w:t xml:space="preserve">,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</w:t>
      </w:r>
      <w:r>
        <w:rPr>
          <w:rStyle w:val="Phon1"/>
          <w:lang w:val="en-GB"/>
        </w:rPr>
        <w:t>kl??z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lo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os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o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othe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loth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ou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lub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m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centime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a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a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a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d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ffe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ld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l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llaps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lleagu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lle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lle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lle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colou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color)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coloured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colored)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lum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bin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ombin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om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ed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for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fort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mfortab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comfort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mand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me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merci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mission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mi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mit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mitte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mo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common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mmon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mmunicat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mmunic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mun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pan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ompar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omparison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ompet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peti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petit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pla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plai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plet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mple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plex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plic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mplica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mpu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centr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centr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cep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cern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cern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cerning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ce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clud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clu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cret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di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duc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fer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fid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fid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fid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fin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fin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firm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flic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front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fus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fus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fu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fus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gratulations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gr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ne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ne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c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consc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equ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ervat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id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ider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siderab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ider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ist of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ta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sta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tru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tru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ul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sum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ac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a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ain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empor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e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tex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tin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tinu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tinuous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tinuous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rac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ontrast </w:t>
      </w:r>
      <w:r>
        <w:rPr>
          <w:rStyle w:val="Emphasis"/>
          <w:lang w:val="it-IT"/>
        </w:rPr>
        <w:t>n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trast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ribu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ribu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trol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control (of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under control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ntroll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controll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veni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ven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ventional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vers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onvert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nvinc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o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ok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ok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oki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o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pe (with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p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or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corner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rrec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rrec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tt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tt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g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ugh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ld </w:t>
      </w:r>
      <w:r>
        <w:rPr/>
        <w:drawing>
          <wp:inline distT="0" distB="0" distL="0" distR="0">
            <wp:extent cx="94615" cy="9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c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nc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n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n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nt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ntrysid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n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p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a coup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r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r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of cour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us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ver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ver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over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ow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ac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rack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af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as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az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ea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e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ea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edi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edit ca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i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imin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isi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isp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iter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it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iticis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criticize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-ise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o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oss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ow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rowd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ow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uci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ue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us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ry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t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c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ltur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ultur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up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pboa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rb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r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r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urious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rl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r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rren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urr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rta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rv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urv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sto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stom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stom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cu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ycle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cycl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a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ai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mage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damp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dance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anc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anc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danger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dangerous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ar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ark </w:t>
      </w:r>
      <w:r>
        <w:rPr>
          <w:rStyle w:val="Emphasis"/>
          <w:lang w:val="it-IT"/>
        </w:rPr>
        <w:t>adj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ata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at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augh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a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af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al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deal wi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a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a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bat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b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ad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a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emb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>
          <w:lang w:val="it-IT"/>
        </w:rPr>
        <w:t xml:space="preserve">Dec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ecid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i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la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lin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or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or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orat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creas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ep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ep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fea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defence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defense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f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fin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fini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fini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fini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gre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la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liber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liber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lic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ligh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ligh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liv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live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a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nstrat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ntis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n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part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par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pend (on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posi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press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press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pres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p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eriv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escrib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scrip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ser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ser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ser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sign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esire </w:t>
      </w:r>
      <w:r>
        <w:rPr>
          <w:rStyle w:val="Emphasis"/>
          <w:lang w:val="it-IT"/>
        </w:rPr>
        <w:t>n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s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sper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sper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spite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stro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stru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ta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detail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tail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termin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termin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termin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velop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velop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v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evo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evo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agra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amo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ction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y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ffer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ffer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ffer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fficul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fficul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g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nn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rec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rec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re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rect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rt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bl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dvant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gre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gre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ppea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ppoin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sappoint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sappoin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ppoint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pprov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pprove (of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sapprov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as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disc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disk, 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isciplin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iscount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cov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cove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cuss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cus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ea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gus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sgust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sgus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hones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shones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lik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miss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play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issolv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distanc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tinguis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tribu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tribu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tric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sturb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sturb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vid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vi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ivor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ivorc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uxiliar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do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ct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t xml:space="preserve">Dr, </w:t>
      </w:r>
      <w:r>
        <w:rPr>
          <w:rStyle w:val="Emphasis"/>
        </w:rPr>
        <w:t>NAmE</w:t>
      </w:r>
      <w:r>
        <w:rPr/>
        <w:t xml:space="preserve"> Dr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docum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dog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ll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mest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min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ubl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ub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wn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wnstairs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downwards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downward 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ownwar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ozen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D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Dr. </w:t>
      </w:r>
      <w:r>
        <w:rPr>
          <w:rStyle w:val="Emphasis"/>
          <w:lang w:val="en-GB"/>
        </w:rPr>
        <w:t>NAmE, Br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doct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af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ag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ama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amat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ramati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a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raw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aw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ea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ess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res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in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iv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driv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iv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drop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store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NAm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m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nk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ry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u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due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ul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mp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uring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u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u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DV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ch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each other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one another)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rly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r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r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s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ster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s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asi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a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conom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conom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d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di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dit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duc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duca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duc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ffec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ffect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ffectiv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ffici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ffici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ffo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.g.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g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ither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bow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der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e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e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ectr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ectr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ectric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ectron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ega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evat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s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lsewher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email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e-mail)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barrass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mbarrass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mbarras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barrass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erg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ergenc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o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otion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motion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phasi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emphasize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-ise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mpir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mploy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employ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ploye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ploy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ploy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employ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mpty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abl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counter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ncourag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ncouragem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the end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nd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em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erg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gag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ngag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gi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gine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ngineer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jo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joy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joy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orm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ough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enquiry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inquiry </w:t>
      </w:r>
      <w:r>
        <w:rPr>
          <w:rStyle w:val="Emphasis"/>
          <w:lang w:val="en-GB"/>
        </w:rPr>
        <w:t>especially in NAm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nsur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nter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terta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ntertain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tertain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tertain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thusias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thusiast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tir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ntir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ntitl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ntranc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t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nvelop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nvironm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nvironmental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qu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qu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quip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quivalen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rr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scap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speci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ss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ssenti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ssenti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stablis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estat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estimate </w:t>
      </w:r>
      <w:r>
        <w:rPr>
          <w:rStyle w:val="Emphasis"/>
          <w:lang w:val="it-IT"/>
        </w:rPr>
        <w:t>n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>etc. (</w:t>
      </w:r>
      <w:r>
        <w:rPr>
          <w:rStyle w:val="Emphasis"/>
          <w:lang w:val="fr-FR"/>
        </w:rPr>
        <w:t>full form</w:t>
      </w:r>
      <w:r>
        <w:rPr>
          <w:lang w:val="fr-FR"/>
        </w:rPr>
        <w:t xml:space="preserve"> et ceter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uro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en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en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entu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er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ery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everyone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everybody)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erything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erywher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id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vi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- </w:t>
      </w:r>
      <w:r>
        <w:rPr>
          <w:rStyle w:val="Emphasis"/>
          <w:lang w:val="fr-FR"/>
        </w:rPr>
        <w:t>prefix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act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xac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agger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xaggera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a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amin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amin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amp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cell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cept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cep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chang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exchange (fo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ci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xcit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xci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cit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clud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xcluding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cus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ecutiv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ercise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hibit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hibi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ist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istenc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i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a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e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xpec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expec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expecte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ect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en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ens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erien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xperienc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erime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er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la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lan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lod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lo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lo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or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o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press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press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tend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tens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tensive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ext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tra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traordin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xtrem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extrem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ey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cil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c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ct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cto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i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failur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faint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ai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i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ai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fai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fai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i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ith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aithfu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Yours faithfully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ll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fall ov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ls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milia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mil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m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ncy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r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urthe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r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arm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rm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rther, farthest </w:t>
      </w:r>
      <w:r>
        <w:rPr/>
        <w:drawing>
          <wp:inline distT="0" distB="0" distL="0" distR="0">
            <wp:extent cx="94615" cy="9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fa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sh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shion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s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ste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th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uc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aul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favou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favo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favour/favor (o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favourite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favorite)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a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ath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atur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bru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Feb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der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e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e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eel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llow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mal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fenc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festival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tc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v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ew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a fe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el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gh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igh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gur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l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film </w:t>
      </w:r>
      <w:r>
        <w:rPr>
          <w:rStyle w:val="Emphasis"/>
          <w:lang w:val="it-IT"/>
        </w:rPr>
        <w:t>n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nal </w:t>
      </w:r>
      <w:r>
        <w:rPr>
          <w:rStyle w:val="Emphasis"/>
          <w:lang w:val="en-GB"/>
        </w:rPr>
        <w:t>adj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in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nan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nanci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find out s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n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in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ng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nis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inish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r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set fire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r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irm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rst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ordin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umber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at fir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s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ish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ix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ix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a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am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as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a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flavou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flavor)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es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igh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oa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oo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o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ou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ow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ow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u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ly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lying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cus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ld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old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llo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ollowing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o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otba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force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ecast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eig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e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forever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for ever)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ge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gi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m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orm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rme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orme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formula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fortun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forward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forwards)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orwar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u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ound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am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e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re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eedo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eez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frozen </w:t>
      </w:r>
      <w:r>
        <w:rPr>
          <w:rStyle w:val="Emphasis"/>
        </w:rPr>
        <w:t>ad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equ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requ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esh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resh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i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Fri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id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ie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make friends (with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iend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friend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iendshi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ighte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righten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righten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om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o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front (o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ozen </w:t>
      </w:r>
      <w:r>
        <w:rPr/>
        <w:drawing>
          <wp:inline distT="0" distB="0" distL="0" distR="0">
            <wp:extent cx="94615" cy="9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reez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ui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ry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e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l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fu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n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make fun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nction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n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ndament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ner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nn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rni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rther, furthest </w:t>
      </w:r>
      <w:r>
        <w:rPr/>
        <w:drawing>
          <wp:inline distT="0" distB="0" distL="0" distR="0">
            <wp:extent cx="94615" cy="94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fa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futur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in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ll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mbl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gambl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r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rb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rd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s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soli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t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ath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ner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gener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gener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ner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ner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ner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generous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nt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g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ntlem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nuin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genuin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ograph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e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et on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et of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ia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if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ir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irlfrie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i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ive sth away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ive sth out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ive (sth)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la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la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glasse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lob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lov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lu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m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o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o down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o up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be going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o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o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ol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ood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ood at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ood f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goodbye </w:t>
      </w:r>
      <w:r>
        <w:rPr>
          <w:rStyle w:val="Emphasis"/>
          <w:lang w:val="fr-FR"/>
        </w:rPr>
        <w:t>exclamation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ood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over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overn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overn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b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de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du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gradu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gram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gramme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g, g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mm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n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ndchil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nddaugh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ndfath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ndmoth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grandpar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grands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grant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ate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grave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gray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/>
        <w:drawing>
          <wp:inline distT="0" distB="0" distL="0" distR="0">
            <wp:extent cx="94615" cy="94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gre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ea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grea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een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grey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usually</w:t>
      </w:r>
      <w:r>
        <w:rPr>
          <w:lang w:val="en-GB"/>
        </w:rPr>
        <w:t xml:space="preserve"> gray)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grocery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usually</w:t>
      </w:r>
      <w:r>
        <w:rPr>
          <w:lang w:val="en-GB"/>
        </w:rPr>
        <w:t xml:space="preserve"> grocery store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grocerie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ou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ou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o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row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row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guarantee </w:t>
      </w:r>
      <w:r>
        <w:rPr>
          <w:rStyle w:val="Emphasis"/>
          <w:lang w:val="it-IT"/>
        </w:rPr>
        <w:t>n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uar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uess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ue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uid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guilt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gu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guy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habi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i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irdress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lf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mm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n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ndl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ng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ppe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ppin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happin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pp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appi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happ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rd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r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r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rm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rmles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te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tre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ave </w:t>
      </w:r>
      <w:r>
        <w:rPr>
          <w:rStyle w:val="Emphasis"/>
          <w:lang w:val="en-GB"/>
        </w:rPr>
        <w:t>v., auxiliary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ave to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dach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l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lth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ear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ea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ve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av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eavi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e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igh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llo </w:t>
      </w:r>
      <w:r>
        <w:rPr>
          <w:rStyle w:val="Emphasis"/>
          <w:lang w:val="en-GB"/>
        </w:rPr>
        <w:t>exclamation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lp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lp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nc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r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ers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r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ro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erself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hesitat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hi </w:t>
      </w:r>
      <w:r>
        <w:rPr>
          <w:rStyle w:val="Emphasis"/>
          <w:lang w:val="fr-FR"/>
        </w:rPr>
        <w:t>exclamation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d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gh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igh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ghligh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ghw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m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mself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r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s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stor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sto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i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bb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ld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li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llow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m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mewor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nes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ones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honou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hono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honour/honor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o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p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rizont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r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rr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r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spit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te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u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u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ous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usehol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w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owever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ug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uman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umor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humou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humo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ung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un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hun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urry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a hur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ur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husba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ce crea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dea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de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de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dentif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identity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i.e. </w:t>
      </w:r>
      <w:r>
        <w:rPr>
          <w:rStyle w:val="Emphasis"/>
          <w:lang w:val="it-IT"/>
        </w:rPr>
        <w:t>abbr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f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gno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l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lleg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lleg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lln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llustr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agin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magin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magin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medi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mmedi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mor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ac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ati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mpati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lic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l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or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orta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orta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mporta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fr-FR"/>
        </w:rPr>
        <w:t xml:space="preserve">unimportant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mpos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ossi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ress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mpres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impression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impressive </w:t>
      </w:r>
      <w:r>
        <w:rPr>
          <w:rStyle w:val="Emphasis"/>
          <w:lang w:val="it-IT"/>
        </w:rPr>
        <w:t>adj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improve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mprov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abil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cid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clud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cluding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co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creas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creasing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eed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epend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epend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depend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ex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ic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ic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irec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direc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ividu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oors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doo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ustri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dust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evit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evitab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fe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fec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fe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fect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fluen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form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form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form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gredi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iti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iti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itiativ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ju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jur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ju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ne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noc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quiry </w:t>
      </w:r>
      <w:r>
        <w:rPr/>
        <w:drawing>
          <wp:inline distT="0" distB="0" distL="0" distR="0">
            <wp:extent cx="94615" cy="94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enqui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sec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ser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side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sist (on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stal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sta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for insta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stead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stead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stitut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stitu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struc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strum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sul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sult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sura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ellig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ellig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tend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en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ere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terest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nteres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erio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ternal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ternational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terne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terpret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terpret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terrupt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nterrup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erv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erview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o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roduc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trodu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en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en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es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estig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estig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est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it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i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ol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volved 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nvolv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iron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rrit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rritat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rrita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-ish </w:t>
      </w:r>
      <w:r>
        <w:rPr>
          <w:rStyle w:val="Emphasis"/>
          <w:lang w:val="en-GB"/>
        </w:rPr>
        <w:t>suffix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sla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ssu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t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its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te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itself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ack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a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anu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>
          <w:lang w:val="fr-FR"/>
        </w:rPr>
        <w:t xml:space="preserve">Jan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jealous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jeans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ell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jewellery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jewelry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ob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o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oin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joi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ok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ournali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ourne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o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udg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judgement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judgment 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u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ul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Jul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ump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Jun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(</w:t>
      </w:r>
      <w:r>
        <w:rPr>
          <w:rStyle w:val="Emphasis"/>
          <w:lang w:val="it-IT"/>
        </w:rPr>
        <w:t>abbr.</w:t>
      </w:r>
      <w:r>
        <w:rPr>
          <w:lang w:val="it-IT"/>
        </w:rPr>
        <w:t xml:space="preserve"> </w:t>
      </w:r>
      <w:r>
        <w:rPr>
          <w:lang w:val="en-GB"/>
        </w:rPr>
        <w:t xml:space="preserve">Jun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unior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ust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ust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justif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justifi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kilome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ee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keen 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eep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e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eyboa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ic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i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il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kill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logram (</w:t>
      </w:r>
      <w:r>
        <w:rPr>
          <w:rStyle w:val="Emphasis"/>
        </w:rPr>
        <w:t>BrE also</w:t>
      </w:r>
      <w:r>
        <w:rPr/>
        <w:t xml:space="preserve"> kilogramme) (</w:t>
      </w:r>
      <w:r>
        <w:rPr>
          <w:rStyle w:val="Emphasis"/>
        </w:rPr>
        <w:t>also</w:t>
      </w:r>
      <w:r>
        <w:rPr/>
        <w:t xml:space="preserve"> kilo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kg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lometre (</w:t>
      </w:r>
      <w:r>
        <w:rPr>
          <w:rStyle w:val="Emphasis"/>
        </w:rPr>
        <w:t>BrE</w:t>
      </w:r>
      <w:r>
        <w:rPr/>
        <w:t>) (</w:t>
      </w:r>
      <w:r>
        <w:rPr>
          <w:rStyle w:val="Emphasis"/>
        </w:rPr>
        <w:t>NAmE</w:t>
      </w:r>
      <w:r>
        <w:rPr/>
        <w:t xml:space="preserve"> kilometer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k, k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in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kin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kin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indn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iss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tche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m </w:t>
      </w:r>
      <w:r>
        <w:rPr>
          <w:rStyle w:val="Emphasis"/>
        </w:rPr>
        <w:t>abbr.</w:t>
      </w:r>
      <w:r>
        <w:rPr/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ilome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ne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nif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ni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knit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knit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noc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n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no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know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ell know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knowled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li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bel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boratory, lab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labou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labo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c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ack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d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k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m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nd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ndscap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ngu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rg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arg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st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t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ater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ates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tter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ug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unc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w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wy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y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az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lead /</w:t>
      </w:r>
      <w:r>
        <w:rPr>
          <w:rStyle w:val="Phon1"/>
          <w:lang w:val="en-GB"/>
        </w:rPr>
        <w:t>li:d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ead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ad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a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agu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a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ar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ast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at lea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ath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a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leave ou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c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f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g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eg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m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ng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ss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ss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t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evel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br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licence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license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cen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f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f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gh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igh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ke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like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kely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like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mi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imi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n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qui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sten (to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tera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litre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lite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ttl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a little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live /</w:t>
      </w:r>
      <w:r>
        <w:rPr>
          <w:rStyle w:val="Phon1"/>
          <w:lang w:val="en-GB"/>
        </w:rPr>
        <w:t>la?v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live /</w:t>
      </w:r>
      <w:r>
        <w:rPr>
          <w:rStyle w:val="Phon1"/>
          <w:lang w:val="en-GB"/>
        </w:rPr>
        <w:t>l?v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iv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ive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a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loa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o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c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oca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c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c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gic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g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ne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ng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o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look after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look at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look for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look forward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os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oos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r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os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lot: a lot (of)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lots (of))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ud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lou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v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ve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v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w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oy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uc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uck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luck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ugg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um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lun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chin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chine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magazin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magic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mail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i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ain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inta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jo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jor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k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make sth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ke-u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l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age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nag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nag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nn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nufactur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anufactur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nufactur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ny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r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Mar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rc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rk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arke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rri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rr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arri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ss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ss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s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tc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atch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t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terial </w:t>
      </w:r>
      <w:r>
        <w:rPr>
          <w:rStyle w:val="Emphasis"/>
          <w:lang w:val="en-GB"/>
        </w:rPr>
        <w:t>n., 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athematics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maths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, math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tte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ximum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y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yb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ay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a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ean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an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by means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anwhil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asur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asur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a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media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medical </w:t>
      </w:r>
      <w:r>
        <w:rPr>
          <w:rStyle w:val="Emphasis"/>
          <w:lang w:val="it-IT"/>
        </w:rPr>
        <w:t>adj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dici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dium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e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ee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l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mb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mbershi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mo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memory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nt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ent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mention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menu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r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er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ss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t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etho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etre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mete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g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milli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d- </w:t>
      </w:r>
      <w:r>
        <w:rPr>
          <w:rStyle w:val="Emphasis"/>
          <w:lang w:val="en-GB"/>
        </w:rPr>
        <w:t>combining form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d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ddl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dnigh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ght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l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lit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l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lligram (</w:t>
      </w:r>
      <w:r>
        <w:rPr>
          <w:rStyle w:val="Emphasis"/>
        </w:rPr>
        <w:t>BrE also</w:t>
      </w:r>
      <w:r>
        <w:rPr/>
        <w:t xml:space="preserve"> milligramme) </w:t>
      </w:r>
      <w:r>
        <w:rPr>
          <w:rStyle w:val="Emphasis"/>
        </w:rPr>
        <w:t>n.</w:t>
      </w:r>
      <w:r>
        <w:rPr/>
        <w:t xml:space="preserve"> (</w:t>
      </w:r>
      <w:r>
        <w:rPr>
          <w:rStyle w:val="Emphasis"/>
        </w:rPr>
        <w:t>abbr.</w:t>
      </w:r>
      <w:r>
        <w:rPr/>
        <w:t xml:space="preserve"> mg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illimetre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millimete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mm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n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ne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neral </w:t>
      </w:r>
      <w:r>
        <w:rPr>
          <w:rStyle w:val="Emphasis"/>
          <w:lang w:val="en-GB"/>
        </w:rPr>
        <w:t>n., 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nimum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nis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nist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no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nor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nut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rr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ss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i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iss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stak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istake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x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ix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ix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mm </w:t>
      </w:r>
      <w:r>
        <w:rPr>
          <w:rStyle w:val="Emphasis"/>
          <w:lang w:val="it-IT"/>
        </w:rPr>
        <w:t>abbr.</w:t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millimet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mobile </w:t>
      </w:r>
      <w:r>
        <w:rPr>
          <w:rStyle w:val="Emphasis"/>
          <w:lang w:val="it-IT"/>
        </w:rPr>
        <w:t>adj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>mobile phone (</w:t>
      </w:r>
      <w:r>
        <w:rPr>
          <w:rStyle w:val="Emphasis"/>
          <w:lang w:val="it-IT"/>
        </w:rPr>
        <w:t>also</w:t>
      </w:r>
      <w:r>
        <w:rPr>
          <w:lang w:val="it-IT"/>
        </w:rPr>
        <w:t xml:space="preserve"> mobile)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(</w:t>
      </w:r>
      <w:r>
        <w:rPr>
          <w:rStyle w:val="Emphasis"/>
          <w:lang w:val="it-IT"/>
        </w:rPr>
        <w:t>BrE</w:t>
      </w:r>
      <w:r>
        <w:rPr>
          <w:lang w:val="it-IT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model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der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om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/>
        <w:drawing>
          <wp:inline distT="0" distB="0" distL="0" distR="0">
            <wp:extent cx="94615" cy="94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mu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n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Mon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ne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nito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n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o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r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or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re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reover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rn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st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s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th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t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otorcycle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motorbike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unt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unta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u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u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v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mov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v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vi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ovie thea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Mr. </w:t>
      </w:r>
      <w:r>
        <w:rPr>
          <w:rStyle w:val="Emphasis"/>
          <w:lang w:val="en-GB"/>
        </w:rPr>
        <w:t>NAmE, Br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rs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Mrs. </w:t>
      </w:r>
      <w:r>
        <w:rPr>
          <w:rStyle w:val="Emphasis"/>
          <w:lang w:val="en-GB"/>
        </w:rPr>
        <w:t>NAmE, Br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s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Ms. </w:t>
      </w:r>
      <w:r>
        <w:rPr>
          <w:rStyle w:val="Emphasis"/>
          <w:lang w:val="en-GB"/>
        </w:rPr>
        <w:t>NAmE, Br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ch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ltipl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um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mom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rde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sc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seu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sic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s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sici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ust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y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yself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yster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myste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a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ak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am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arrow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ation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atur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natur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a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av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ar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arby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a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a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nea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cess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necessari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necess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c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ed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ed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gat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neighbou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neighbo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neighbourhood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neighborhood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ither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phew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rv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rv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nervous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st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twor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ver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vertheless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w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w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w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wspap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ex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next to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ic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nic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ie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igh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 </w:t>
      </w:r>
      <w:r>
        <w:rPr>
          <w:rStyle w:val="Emphasis"/>
          <w:lang w:val="en-GB"/>
        </w:rPr>
        <w:t>exclamation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No.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no.) </w:t>
      </w:r>
      <w:r>
        <w:rPr>
          <w:rStyle w:val="Emphasis"/>
          <w:lang w:val="en-GB"/>
        </w:rPr>
        <w:t xml:space="preserve">abbr. </w:t>
      </w:r>
      <w:r>
        <w:rPr>
          <w:i/>
          <w:iCs/>
        </w:rPr>
        <w:drawing>
          <wp:inline distT="0" distB="0" distL="0" distR="0">
            <wp:extent cx="94615" cy="94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numb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nobody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no one)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nois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noisy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noisi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n- </w:t>
      </w:r>
      <w:r>
        <w:rPr>
          <w:rStyle w:val="Emphasis"/>
          <w:lang w:val="en-GB"/>
        </w:rPr>
        <w:t>prefix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ne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nsen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 one </w:t>
      </w:r>
      <w:r>
        <w:rPr/>
        <w:drawing>
          <wp:inline distT="0" distB="0" distL="0" distR="0">
            <wp:extent cx="94615" cy="94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nobo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r </w:t>
      </w:r>
      <w:r>
        <w:rPr>
          <w:rStyle w:val="Emphasis"/>
          <w:lang w:val="en-GB"/>
        </w:rPr>
        <w:t>con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rm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norm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rt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rther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t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t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thing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ti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ake notice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tice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ve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vemb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Nov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w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owher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uclea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number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No., no.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ur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nu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be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bjec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bjectiv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bserv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bser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bta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bv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bvious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cca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ccasion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ccup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ccupi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ccu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ce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’clock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ctob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Oct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d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d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f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ff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offence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offense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ff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ffens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ffer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ff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ffic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ffici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ffici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ften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h </w:t>
      </w:r>
      <w:r>
        <w:rPr>
          <w:rStyle w:val="Emphasis"/>
          <w:lang w:val="en-GB"/>
        </w:rPr>
        <w:t>exclamation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OK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okay) </w:t>
      </w:r>
      <w:r>
        <w:rPr>
          <w:rStyle w:val="Emphasis"/>
          <w:lang w:val="en-GB"/>
        </w:rPr>
        <w:t>exclamation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l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ld-fashion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n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nce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ne </w:t>
      </w:r>
      <w:r>
        <w:rPr>
          <w:rStyle w:val="Emphasis"/>
          <w:lang w:val="en-GB"/>
        </w:rPr>
        <w:t>number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,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ne another </w:t>
      </w:r>
      <w:r>
        <w:rPr/>
        <w:drawing>
          <wp:inline distT="0" distB="0" distL="0" distR="0">
            <wp:extent cx="94615" cy="94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each oth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n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nly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nto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en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pen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pen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er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er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in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pon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portun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po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ppos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opposed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posit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posi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p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r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rang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rde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order 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rdin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rg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organization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-isation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organize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-ise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rganiz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rig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rigin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rigin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ther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therwis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ght to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r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urs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rselves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t (of)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tdoors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outdoo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te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tlin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tpu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tsid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utstand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ve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ver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veral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vercom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w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wn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own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page, pen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c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ckage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ackag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ck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ag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(</w:t>
      </w:r>
      <w:r>
        <w:rPr>
          <w:rStyle w:val="Emphasis"/>
          <w:lang w:val="fr-FR"/>
        </w:rPr>
        <w:t>abbr.</w:t>
      </w:r>
      <w:r>
        <w:rPr>
          <w:lang w:val="fr-FR"/>
        </w:rPr>
        <w:t xml:space="preserve"> p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ai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in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i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ain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in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air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alac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ne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ants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aper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alle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lia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ake part (i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ticula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articula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tn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tnershi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r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ss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assing </w:t>
      </w:r>
      <w:r>
        <w:rPr>
          <w:rStyle w:val="Emphasis"/>
          <w:lang w:val="en-GB"/>
        </w:rPr>
        <w:t>n., 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ss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sseng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sspo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s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ti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tie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tter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ause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y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ay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a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ace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a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e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enc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drawing>
          <wp:inline distT="0" distB="0" distL="0" distR="0">
            <wp:extent cx="94615" cy="94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pen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nc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nn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p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n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op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epper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er </w:t>
      </w:r>
      <w:r>
        <w:rPr>
          <w:rStyle w:val="Emphasis"/>
          <w:lang w:val="it-IT"/>
        </w:rPr>
        <w:t>prep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per cent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usually</w:t>
      </w:r>
      <w:r>
        <w:rPr>
          <w:lang w:val="en-GB"/>
        </w:rPr>
        <w:t xml:space="preserve"> percent)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fec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erfec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form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forma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form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haps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io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man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erman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mis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mi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s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son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erson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sonal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rsuad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etro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ha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hilosoph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hone </w:t>
      </w:r>
      <w:r>
        <w:rPr/>
        <w:drawing>
          <wp:inline distT="0" distB="0" distL="0" distR="0">
            <wp:extent cx="94615" cy="94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telepho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hotocopy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hotograp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photo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hotographer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hotography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hras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hys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hysi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hysic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ano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ck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pick sth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c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e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l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l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n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nk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pt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p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t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ake pla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i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n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lann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n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stic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t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tfor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y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ay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easa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leasa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pleasa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ease </w:t>
      </w:r>
      <w:r>
        <w:rPr>
          <w:rStyle w:val="Emphasis"/>
          <w:lang w:val="en-GB"/>
        </w:rPr>
        <w:t>exclamation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leas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lea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eas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enty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o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u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lus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p.m. (</w:t>
      </w:r>
      <w:r>
        <w:rPr>
          <w:rStyle w:val="Emphasis"/>
          <w:lang w:val="en-GB"/>
        </w:rPr>
        <w:t>NAmE also</w:t>
      </w:r>
      <w:r>
        <w:rPr>
          <w:lang w:val="en-GB"/>
        </w:rPr>
        <w:t xml:space="preserve"> P.M.)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ck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e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et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i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oin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ison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isonous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l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l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lic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lis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li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oli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lit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oliti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liticia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litics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llu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o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o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p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pular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pul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r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se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si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sitive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ssess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sses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ssibil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ssi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ossib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st off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tato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tenti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otenti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und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our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wd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w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ower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act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acti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act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>)</w:t>
      </w:r>
      <w:r>
        <w:rPr>
          <w:rStyle w:val="Emphasis"/>
          <w:lang w:val="en-GB"/>
        </w:rPr>
        <w:t>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acti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ais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ay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cis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ecis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di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f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fer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gna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mise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par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pa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epar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s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sen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sent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ser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sid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ss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ss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sumab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t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tty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ven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ev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evious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d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est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im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imari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me minister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nc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ncess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ncipl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nt </w:t>
      </w:r>
      <w:r>
        <w:rPr>
          <w:rStyle w:val="Emphasis"/>
          <w:lang w:val="it-IT"/>
        </w:rPr>
        <w:t>v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it-IT"/>
        </w:rPr>
        <w:t xml:space="preserve">printing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nter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or </w:t>
      </w:r>
      <w:r>
        <w:rPr>
          <w:rStyle w:val="Emphasis"/>
          <w:lang w:val="it-IT"/>
        </w:rPr>
        <w:t>adj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ority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son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isoner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iv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iv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iz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b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obab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ble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ced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cee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cess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duc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duc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duc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duc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fess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fessional </w:t>
      </w:r>
      <w:r>
        <w:rPr>
          <w:rStyle w:val="Emphasis"/>
          <w:lang w:val="fr-FR"/>
        </w:rPr>
        <w:t>adj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fessor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fi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gram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gramm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(</w:t>
      </w:r>
      <w:r>
        <w:rPr>
          <w:rStyle w:val="Emphasis"/>
          <w:lang w:val="fr-FR"/>
        </w:rPr>
        <w:t>BrE</w:t>
      </w:r>
      <w:r>
        <w:rPr>
          <w:lang w:val="fr-FR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gress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ject </w:t>
      </w:r>
      <w:r>
        <w:rPr>
          <w:rStyle w:val="Emphasis"/>
          <w:lang w:val="fr-FR"/>
        </w:rPr>
        <w:t>n., 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promise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mo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mo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mp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omp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nounc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onunciation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proof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pe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ope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per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por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pos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po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spec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te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te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te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u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rou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rovid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provided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providing)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t 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94615" cy="94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pi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b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blic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in public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ublic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blic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blic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blis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ublish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ll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nc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nis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nish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p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rchas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r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pur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rpl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rpo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on purpo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rsu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s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pu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put sth on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put sth ou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qualific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qualif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qualifi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quality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quantity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quarter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quee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question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quick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quick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quie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quie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qui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quit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quo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a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ac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adio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a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railway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railroad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rain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rais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rang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nk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api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api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ar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ar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at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ather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rather th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aw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- </w:t>
      </w:r>
      <w:r>
        <w:rPr>
          <w:rStyle w:val="Emphasis"/>
          <w:lang w:val="en-GB"/>
        </w:rPr>
        <w:t>prefix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c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ad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d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d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list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l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realize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-ise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lly </w:t>
      </w:r>
      <w:r>
        <w:rPr/>
        <w:drawing>
          <wp:inline distT="0" distB="0" distL="0" distR="0">
            <wp:extent cx="94615" cy="94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re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s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ason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asonab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reason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al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eip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ei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c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ep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ko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ogni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recognize (</w:t>
      </w:r>
      <w:r>
        <w:rPr>
          <w:rStyle w:val="Emphasis"/>
          <w:lang w:val="en-GB"/>
        </w:rPr>
        <w:t>BrE also</w:t>
      </w:r>
      <w:r>
        <w:rPr>
          <w:lang w:val="en-GB"/>
        </w:rPr>
        <w:t xml:space="preserve"> -ise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omm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or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cord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cov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d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duc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du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fer to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fer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fle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form </w:t>
      </w:r>
      <w:r>
        <w:rPr>
          <w:rStyle w:val="Emphasis"/>
        </w:rPr>
        <w:t>v.,</w:t>
      </w:r>
      <w:r>
        <w:rPr/>
        <w:t xml:space="preserve">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frigerato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refusal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refuse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regard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garding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g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gion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gister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gret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gula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gula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gul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je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lated (to)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ationshi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ativ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lativ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ax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lax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lax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eas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eva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ie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ig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ig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ly o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ma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main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main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mar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mark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markab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memb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mi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mo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mov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mo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n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pair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pea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pea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peate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plac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pl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por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presen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presentativ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produc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put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que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qui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quir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cu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ear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erv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erv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iden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is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ista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ol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o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our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pec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po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pon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ponsibil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ponsi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he re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taura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to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tri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stric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tri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sul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ta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ti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etir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tir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turn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vea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vers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view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vi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vi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volu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ewar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hyth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ch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: get rid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d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id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d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dicul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gh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igh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ng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s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s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val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iv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a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b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c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ll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mant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o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o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p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ugh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ough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und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ound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ut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routine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row /</w:t>
      </w:r>
      <w:r>
        <w:rPr>
          <w:rStyle w:val="Phon1"/>
          <w:lang w:val="en-GB"/>
        </w:rPr>
        <w:t>r??</w:t>
      </w:r>
      <w:r>
        <w:rPr>
          <w:lang w:val="en-GB"/>
        </w:rPr>
        <w:t xml:space="preserve">,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</w:t>
      </w:r>
      <w:r>
        <w:rPr>
          <w:rStyle w:val="Phon1"/>
          <w:lang w:val="en-GB"/>
        </w:rPr>
        <w:t>ro?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oy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b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bb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bbis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d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ud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ruin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uin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l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l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mou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n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runn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nn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r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rus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ck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a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dn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f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af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fe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il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ail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il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la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l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l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lt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m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mp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tisfa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tisf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atisfi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atisfy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tur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Sat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u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av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a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a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scare </w:t>
      </w:r>
      <w:r>
        <w:rPr>
          <w:rStyle w:val="Emphasis"/>
          <w:lang w:val="it-IT"/>
        </w:rPr>
        <w:t>v., 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car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e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hedul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he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hoo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i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cientific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cientis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cissors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core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ratc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ream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ree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crew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a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al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arc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as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a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cond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ordin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umber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cond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cre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ecre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cret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ct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cur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cur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e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ek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em </w:t>
      </w:r>
      <w:r>
        <w:rPr>
          <w:rStyle w:val="Emphasis"/>
          <w:lang w:val="en-GB"/>
        </w:rPr>
        <w:t>linking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lec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lec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l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elf- </w:t>
      </w:r>
      <w:r>
        <w:rPr>
          <w:rStyle w:val="Emphasis"/>
          <w:lang w:val="en-GB"/>
        </w:rPr>
        <w:t>combining form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l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nat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nat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nior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n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nsi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nsitiv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nt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parat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epara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epar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par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ptemb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Sept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rie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r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erious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rva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r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rv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s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ttl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veral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ver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ever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ew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x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exu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exu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d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dow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ke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ll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llow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pe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hap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r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rp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harp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a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e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ee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e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el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e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elter </w:t>
      </w:r>
      <w:r>
        <w:rPr>
          <w:rStyle w:val="Emphasis"/>
        </w:rPr>
        <w:t>n.,</w:t>
      </w:r>
      <w:r>
        <w:rPr/>
        <w:t xml:space="preserve">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if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in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in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i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i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c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hock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hock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o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hoo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p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hopp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r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r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uld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uld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u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w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ow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u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h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ck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be sick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feel sick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d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deways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gh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gn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gnal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gna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gnifica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ignifica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le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l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l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l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lve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mila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imilar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mp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imp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nce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ncer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incer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Yours sincerely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ng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ing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ng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ng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nk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s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sit dow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it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ituat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iz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-siz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skilful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skillful)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skilfully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skillfully)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ki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kill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ki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kir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k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leep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leev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lic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lid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ligh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ligh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lip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lope </w:t>
      </w:r>
      <w:r>
        <w:rPr>
          <w:rStyle w:val="Emphasis"/>
          <w:lang w:val="en-GB"/>
        </w:rPr>
        <w:t>n., 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low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low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mal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mar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mash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mell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smile </w:t>
      </w:r>
      <w:r>
        <w:rPr>
          <w:rStyle w:val="Emphasis"/>
          <w:lang w:val="it-IT"/>
        </w:rPr>
        <w:t>v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mok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mok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mooth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mooth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nak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now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so tha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ap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ci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oci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cie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c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f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of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ftwa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ldi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lid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lu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l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me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somebody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someone)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mehow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mething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metimes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mewhat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mewher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on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as soon 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r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r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r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u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un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oup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our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ur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ut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outher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a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spare </w:t>
      </w:r>
      <w:r>
        <w:rPr>
          <w:rStyle w:val="Emphasis"/>
          <w:lang w:val="it-IT"/>
        </w:rPr>
        <w:t>adj., 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eak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poke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eak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eci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peci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eciali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ecif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pecifi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ee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ee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ell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pell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ic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id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spin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spirit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iritu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it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: in spite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li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oi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oken </w:t>
      </w:r>
      <w:r>
        <w:rPr/>
        <w:drawing>
          <wp:inline distT="0" distB="0" distL="0" distR="0">
            <wp:extent cx="94615" cy="94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spea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o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o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o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ra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rea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pr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quar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queeze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bl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f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i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mp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nd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stand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ndar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r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r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r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t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te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tu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tu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ay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ead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teadi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stead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ea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ea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ee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eep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teep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e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ep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ic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stick ou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ick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iff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tiff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ill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ing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i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oc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omac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o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op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or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or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o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ov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aight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a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ang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trang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ng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tegy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ea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e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eng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ess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tres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etc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ic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tric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ik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trik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ip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ip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trip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ok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o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trong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uc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ruggl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ud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udio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ud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uf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upi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ty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bjec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bstan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bstanti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bstanti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substitute </w:t>
      </w:r>
      <w:r>
        <w:rPr>
          <w:rStyle w:val="Emphasis"/>
          <w:lang w:val="fr-FR"/>
        </w:rPr>
        <w:t>n., 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ccee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cc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ccess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ccessfu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success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ch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such 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ck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dde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dden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ff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ffer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ffici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ffici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g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gges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gges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i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i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it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itca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mm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mm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n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Sun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perio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permark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ppl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ppor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ppor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ppos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r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make sure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r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rfa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rna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 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rpris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rpris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rprising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rpri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rrou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rround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urrounding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rve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rviv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spec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spic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uspic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allo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ea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wear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ea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ea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eep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ee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el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well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wolle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im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swimm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imming poo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ing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itch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switch sth off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switch sth 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wollen </w:t>
      </w:r>
      <w:r>
        <w:rPr/>
        <w:drawing>
          <wp:inline distT="0" distB="0" distL="0" distR="0">
            <wp:extent cx="94615" cy="94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swel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ymbo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ympathetic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ympath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syste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b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bl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ckle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i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k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ake sth off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ake (sth) ov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l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l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n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p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p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rg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s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st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x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axi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a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ac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each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ach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a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tear /</w:t>
      </w:r>
      <w:r>
        <w:rPr>
          <w:rStyle w:val="Phon1"/>
          <w:lang w:val="en-GB"/>
        </w:rPr>
        <w:t>te?(r)</w:t>
      </w:r>
      <w:r>
        <w:rPr>
          <w:lang w:val="en-GB"/>
        </w:rPr>
        <w:t xml:space="preserve">,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</w:t>
      </w:r>
      <w:r>
        <w:rPr>
          <w:rStyle w:val="Phon1"/>
          <w:lang w:val="en-GB"/>
        </w:rPr>
        <w:t>ter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tear /</w:t>
      </w:r>
      <w:r>
        <w:rPr>
          <w:rStyle w:val="Phon1"/>
          <w:lang w:val="en-GB"/>
        </w:rPr>
        <w:t>t??(r)</w:t>
      </w:r>
      <w:r>
        <w:rPr>
          <w:lang w:val="en-GB"/>
        </w:rPr>
        <w:t xml:space="preserve">,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</w:t>
      </w:r>
      <w:r>
        <w:rPr>
          <w:rStyle w:val="Phon1"/>
          <w:lang w:val="en-GB"/>
        </w:rPr>
        <w:t>t?r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chn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chniqu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chnolog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telephone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phone)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television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TV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ll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mperatu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mporar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emporari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nd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ndenc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ens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en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rm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rri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errib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ex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an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ank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hanks </w:t>
      </w:r>
      <w:r>
        <w:rPr>
          <w:rStyle w:val="Emphasis"/>
          <w:lang w:val="en-GB"/>
        </w:rPr>
        <w:t>exclamation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hank you </w:t>
      </w:r>
      <w:r>
        <w:rPr>
          <w:rStyle w:val="Emphasis"/>
          <w:lang w:val="en-GB"/>
        </w:rPr>
        <w:t>exclamation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at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 </w:t>
      </w:r>
      <w:r>
        <w:rPr>
          <w:rStyle w:val="Emphasis"/>
          <w:lang w:val="en-GB"/>
        </w:rPr>
        <w:t>definite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rticl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theatre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theate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ir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heirs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m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mselves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n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o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r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refor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y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ick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hick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ickn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ief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i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ink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hink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irst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is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orough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horough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ough </w:t>
      </w:r>
      <w:r>
        <w:rPr>
          <w:rStyle w:val="Emphasis"/>
          <w:lang w:val="en-GB"/>
        </w:rPr>
        <w:t>con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ough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rea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rea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reate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hreaten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roa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rough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roughout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ro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hrow sth awa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umb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urs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Thur., Thur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us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cke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dy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tid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tie sth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ght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igh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ll </w:t>
      </w:r>
      <w:r>
        <w:rPr/>
        <w:drawing>
          <wp:inline distT="0" distB="0" distL="0" distR="0">
            <wp:extent cx="94615" cy="94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unt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metab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n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tip </w:t>
      </w:r>
      <w:r>
        <w:rPr>
          <w:rStyle w:val="Emphasis"/>
          <w:lang w:val="it-IT"/>
        </w:rPr>
        <w:t>n.,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>v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r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, NAmE</w:t>
      </w:r>
      <w:r>
        <w:rPr>
          <w:lang w:val="en-GB"/>
        </w:rPr>
        <w:t>)</w:t>
      </w:r>
      <w:r>
        <w:rPr>
          <w:rStyle w:val="Emphasis"/>
          <w:lang w:val="en-GB"/>
        </w:rPr>
        <w:t>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NAmE</w:t>
      </w:r>
      <w:r>
        <w:rPr>
          <w:lang w:val="en-GB"/>
        </w:rPr>
        <w:t>) (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 tyre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ir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ir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it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infinitive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marker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day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gether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oile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omato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morrow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on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ngu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night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n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o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o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o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p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pic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tal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ot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uc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ough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our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uri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towards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toward 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we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w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w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oy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c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c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d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rad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di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dition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radition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raffic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rain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rain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nsfer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nsform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nsla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nsl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nspar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nspor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transportation)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ranspor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, 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ap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ravel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traveller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traveler)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ea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eatmen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e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e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ia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iang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ick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ip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op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oub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ouser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uc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u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ru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>Yours Truly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u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u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r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ub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ues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</w:t>
      </w:r>
      <w:r>
        <w:rPr>
          <w:lang w:val="fr-FR"/>
        </w:rPr>
        <w:t xml:space="preserve">Tue., Tue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tune </w:t>
      </w:r>
      <w:r>
        <w:rPr>
          <w:rStyle w:val="Emphasis"/>
          <w:lang w:val="fr-FR"/>
        </w:rPr>
        <w:t>n., 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unne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urn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V </w:t>
      </w:r>
      <w:r>
        <w:rPr/>
        <w:drawing>
          <wp:inline distT="0" distB="0" distL="0" distR="0">
            <wp:extent cx="94615" cy="94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televis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wice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win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wis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wis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yp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yp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ypic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yr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BrE</w:t>
      </w:r>
      <w:r>
        <w:rPr>
          <w:lang w:val="en-GB"/>
        </w:rPr>
        <w:t>) (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 tir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g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ltim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ltim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mbrella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able </w:t>
      </w:r>
      <w:r>
        <w:rPr/>
        <w:drawing>
          <wp:inline distT="0" distB="0" distL="0" distR="0">
            <wp:extent cx="94615" cy="94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ab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unacceptable </w:t>
      </w:r>
      <w:r>
        <w:rPr/>
        <w:drawing>
          <wp:inline distT="0" distB="0" distL="0" distR="0">
            <wp:extent cx="94615" cy="94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acceptab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uncertain </w:t>
      </w:r>
      <w:r>
        <w:rPr/>
        <w:drawing>
          <wp:inline distT="0" distB="0" distL="0" distR="0">
            <wp:extent cx="94615" cy="94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certa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cl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comfortable </w:t>
      </w:r>
      <w:r>
        <w:rPr/>
        <w:drawing>
          <wp:inline distT="0" distB="0" distL="0" distR="0">
            <wp:extent cx="94615" cy="94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comfortab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conscious </w:t>
      </w:r>
      <w:r>
        <w:rPr/>
        <w:drawing>
          <wp:inline distT="0" distB="0" distL="0" distR="0">
            <wp:extent cx="94615" cy="94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consciou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controlled </w:t>
      </w:r>
      <w:r>
        <w:rPr/>
        <w:drawing>
          <wp:inline distT="0" distB="0" distL="0" distR="0">
            <wp:extent cx="94615" cy="94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contro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der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derground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derneath </w:t>
      </w:r>
      <w:r>
        <w:rPr>
          <w:rStyle w:val="Emphasis"/>
          <w:lang w:val="en-GB"/>
        </w:rPr>
        <w:t>prep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erstand </w:t>
      </w:r>
      <w:r>
        <w:rPr>
          <w:rStyle w:val="Emphasis"/>
        </w:rPr>
        <w:t>v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/>
        <w:t xml:space="preserve">understand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derwater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derwe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do </w:t>
      </w:r>
      <w:r>
        <w:rPr/>
        <w:drawing>
          <wp:inline distT="0" distB="0" distL="0" distR="0">
            <wp:extent cx="94615" cy="946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employed </w:t>
      </w:r>
      <w:r>
        <w:rPr/>
        <w:drawing>
          <wp:inline distT="0" distB="0" distL="0" distR="0">
            <wp:extent cx="94615" cy="946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emplo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employment </w:t>
      </w:r>
      <w:r>
        <w:rPr/>
        <w:drawing>
          <wp:inline distT="0" distB="0" distL="0" distR="0">
            <wp:extent cx="94615" cy="94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employ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expected, unexpectedly </w:t>
      </w:r>
      <w:r>
        <w:rPr/>
        <w:drawing>
          <wp:inline distT="0" distB="0" distL="0" distR="0">
            <wp:extent cx="1143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expec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fair, unfairly </w:t>
      </w:r>
      <w:r>
        <w:rPr/>
        <w:drawing>
          <wp:inline distT="0" distB="0" distL="0" distR="0">
            <wp:extent cx="94615" cy="94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fai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fortunat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fortunat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friendly </w:t>
      </w:r>
      <w:r>
        <w:rPr/>
        <w:drawing>
          <wp:inline distT="0" distB="0" distL="0" distR="0">
            <wp:extent cx="94615" cy="94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friend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happiness </w:t>
      </w:r>
      <w:r>
        <w:rPr/>
        <w:drawing>
          <wp:inline distT="0" distB="0" distL="0" distR="0">
            <wp:extent cx="94615" cy="946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happin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happy </w:t>
      </w:r>
      <w:r>
        <w:rPr/>
        <w:drawing>
          <wp:inline distT="0" distB="0" distL="0" distR="0">
            <wp:extent cx="94615" cy="94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happ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iform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unimportant </w:t>
      </w:r>
      <w:r>
        <w:rPr/>
        <w:drawing>
          <wp:inline distT="0" distB="0" distL="0" distR="0">
            <wp:extent cx="94615" cy="946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importa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un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unique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unit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i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it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ivers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iversi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kind </w:t>
      </w:r>
      <w:r>
        <w:rPr/>
        <w:drawing>
          <wp:inline distT="0" distB="0" distL="0" distR="0">
            <wp:extent cx="94615" cy="94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kin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known </w:t>
      </w:r>
      <w:r>
        <w:rPr/>
        <w:drawing>
          <wp:inline distT="0" distB="0" distL="0" distR="0">
            <wp:extent cx="94615" cy="94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kno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less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like </w:t>
      </w:r>
      <w:r>
        <w:rPr/>
        <w:drawing>
          <wp:inline distT="0" distB="0" distL="0" distR="0">
            <wp:extent cx="94615" cy="946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li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likely </w:t>
      </w:r>
      <w:r>
        <w:rPr/>
        <w:drawing>
          <wp:inline distT="0" distB="0" distL="0" distR="0">
            <wp:extent cx="94615" cy="946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likel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load </w:t>
      </w:r>
      <w:r>
        <w:rPr/>
        <w:drawing>
          <wp:inline distT="0" distB="0" distL="0" distR="0">
            <wp:extent cx="94615" cy="946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loa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lucky </w:t>
      </w:r>
      <w:r>
        <w:rPr/>
        <w:drawing>
          <wp:inline distT="0" distB="0" distL="0" distR="0">
            <wp:extent cx="94615" cy="946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luc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necessary </w:t>
      </w:r>
      <w:r>
        <w:rPr/>
        <w:drawing>
          <wp:inline distT="0" distB="0" distL="0" distR="0">
            <wp:extent cx="94615" cy="946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necessa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pleasant </w:t>
      </w:r>
      <w:r>
        <w:rPr/>
        <w:drawing>
          <wp:inline distT="0" distB="0" distL="0" distR="0">
            <wp:extent cx="94615" cy="946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pleasa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reasonable </w:t>
      </w:r>
      <w:r>
        <w:rPr/>
        <w:drawing>
          <wp:inline distT="0" distB="0" distL="0" distR="0">
            <wp:extent cx="94615" cy="94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reasonab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steady </w:t>
      </w:r>
      <w:r>
        <w:rPr/>
        <w:drawing>
          <wp:inline distT="0" distB="0" distL="0" distR="0">
            <wp:extent cx="94615" cy="946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stea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successful </w:t>
      </w:r>
      <w:r>
        <w:rPr/>
        <w:drawing>
          <wp:inline distT="0" distB="0" distL="0" distR="0">
            <wp:extent cx="94615" cy="946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successfu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tidy </w:t>
      </w:r>
      <w:r>
        <w:rPr/>
        <w:drawing>
          <wp:inline distT="0" distB="0" distL="0" distR="0">
            <wp:extent cx="94615" cy="946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ti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until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till) </w:t>
      </w:r>
      <w:r>
        <w:rPr>
          <w:rStyle w:val="Emphasis"/>
          <w:lang w:val="en-GB"/>
        </w:rPr>
        <w:t>con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usual, unusually </w:t>
      </w:r>
      <w:r>
        <w:rPr/>
        <w:drawing>
          <wp:inline distT="0" distB="0" distL="0" distR="0">
            <wp:extent cx="94615" cy="946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usu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nwilling, unwillingly </w:t>
      </w:r>
      <w:r>
        <w:rPr/>
        <w:drawing>
          <wp:inline distT="0" distB="0" distL="0" distR="0">
            <wp:extent cx="94615" cy="946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will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p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pon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pper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pse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psett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pside down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pstairs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upwards (</w:t>
      </w:r>
      <w:r>
        <w:rPr>
          <w:rStyle w:val="Emphasis"/>
          <w:lang w:val="en-GB"/>
        </w:rPr>
        <w:t>also</w:t>
      </w:r>
      <w:r>
        <w:rPr>
          <w:lang w:val="en-GB"/>
        </w:rPr>
        <w:t xml:space="preserve"> upward 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AmE</w:t>
      </w:r>
      <w:r>
        <w:rPr>
          <w:lang w:val="en-GB"/>
        </w:rPr>
        <w:t xml:space="preserve">)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pwar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rba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rg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rg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s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s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s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used to sth/to doing sth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sed to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se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seles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s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usu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spacing w:before="0" w:after="0"/>
        <w:ind w:left="1740" w:hanging="360"/>
        <w:rPr/>
      </w:pPr>
      <w:r>
        <w:rPr>
          <w:lang w:val="en-GB"/>
        </w:rPr>
        <w:t xml:space="preserve">usu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740" w:hanging="360"/>
        <w:rPr/>
      </w:pPr>
      <w:r>
        <w:rPr>
          <w:lang w:val="en-GB"/>
        </w:rPr>
        <w:t xml:space="preserve">unusu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740" w:hanging="360"/>
        <w:rPr/>
      </w:pPr>
      <w:r>
        <w:rPr>
          <w:lang w:val="en-GB"/>
        </w:rPr>
        <w:t xml:space="preserve">unusu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c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li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lle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luabl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lu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riat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riet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rious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ary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vari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vast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vegetabl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vehicl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venture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v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ersi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ertic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er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via </w:t>
      </w:r>
      <w:r>
        <w:rPr>
          <w:rStyle w:val="Emphasis"/>
          <w:lang w:val="it-IT"/>
        </w:rPr>
        <w:t>prep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victim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icto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ideo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iew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villag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violence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iolen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violent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irtual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iru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visible </w:t>
      </w:r>
      <w:r>
        <w:rPr>
          <w:rStyle w:val="Emphasis"/>
          <w:lang w:val="fr-FR"/>
        </w:rPr>
        <w:t>adj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vision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isit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isito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ita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ocabular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oic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olum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vot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g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i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i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iter, waitr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ke (up)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l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alk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l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llet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nder </w:t>
      </w:r>
      <w:r>
        <w:rPr>
          <w:rStyle w:val="Emphasis"/>
        </w:rPr>
        <w:t>v., 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nt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rm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rm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r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arn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s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ash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ste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tc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v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ak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akn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al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apo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a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ath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b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the Web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bsit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dd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dnesday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abbr.</w:t>
      </w:r>
      <w:r>
        <w:rPr>
          <w:lang w:val="en-GB"/>
        </w:rPr>
        <w:t xml:space="preserve"> Wed., Wed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ek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eken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ekly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igh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igh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welcome </w:t>
      </w:r>
      <w:r>
        <w:rPr>
          <w:rStyle w:val="Emphasis"/>
          <w:lang w:val="fr-FR"/>
        </w:rPr>
        <w:t>v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adj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exclamation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ll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exclamation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as well (a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ll known </w:t>
      </w:r>
      <w:r>
        <w:rPr/>
        <w:drawing>
          <wp:inline distT="0" distB="0" distL="0" distR="0">
            <wp:extent cx="94615" cy="946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kno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st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ster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et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at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atever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ee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en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enever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ere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ereas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erever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ether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ich </w:t>
      </w:r>
      <w:r>
        <w:rPr>
          <w:rStyle w:val="Emphasis"/>
          <w:lang w:val="en-GB"/>
        </w:rPr>
        <w:t>pro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ile </w:t>
      </w:r>
      <w:r>
        <w:rPr>
          <w:rStyle w:val="Emphasis"/>
          <w:lang w:val="en-GB"/>
        </w:rPr>
        <w:t>con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ilst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(</w:t>
      </w:r>
      <w:r>
        <w:rPr>
          <w:rStyle w:val="Emphasis"/>
          <w:lang w:val="en-GB"/>
        </w:rPr>
        <w:t>especially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BrE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whisper </w:t>
      </w:r>
      <w:r>
        <w:rPr>
          <w:rStyle w:val="Emphasis"/>
          <w:lang w:val="it-IT"/>
        </w:rPr>
        <w:t>v., n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istle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it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o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oever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ole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om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ose </w:t>
      </w:r>
      <w:r>
        <w:rPr>
          <w:rStyle w:val="Emphasis"/>
          <w:lang w:val="en-GB"/>
        </w:rPr>
        <w:t>det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h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d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ide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d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f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l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ild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ll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ll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illing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will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unwilling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llingness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n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inn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wind /</w:t>
      </w:r>
      <w:r>
        <w:rPr>
          <w:rStyle w:val="Phon1"/>
          <w:lang w:val="en-GB"/>
        </w:rPr>
        <w:t>wa?nd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wind sth u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wind /</w:t>
      </w:r>
      <w:r>
        <w:rPr>
          <w:rStyle w:val="Phon1"/>
          <w:lang w:val="en-GB"/>
        </w:rPr>
        <w:t>w?nd</w:t>
      </w:r>
      <w:r>
        <w:rPr>
          <w:lang w:val="en-GB"/>
        </w:rPr>
        <w:t xml:space="preserve">/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ndow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ne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g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n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ter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re </w:t>
      </w:r>
      <w:r>
        <w:rPr>
          <w:rStyle w:val="Emphasis"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se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sh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th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thdraw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thin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thout </w:t>
      </w:r>
      <w:r>
        <w:rPr>
          <w:rStyle w:val="Emphasis"/>
          <w:lang w:val="en-GB"/>
        </w:rPr>
        <w:t>prep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itness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man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nder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nderful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o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ode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ol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rk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ork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rk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rl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rry </w:t>
      </w:r>
      <w:r>
        <w:rPr>
          <w:rStyle w:val="Emphasis"/>
          <w:lang w:val="en-GB"/>
        </w:rPr>
        <w:t>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orryi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orri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rse, worst </w:t>
      </w:r>
      <w:r>
        <w:rPr/>
        <w:drawing>
          <wp:inline distT="0" distB="0" distL="0" distR="0">
            <wp:extent cx="94615" cy="946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ba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rship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rth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uld </w:t>
      </w:r>
      <w:r>
        <w:rPr>
          <w:rStyle w:val="Emphasis"/>
          <w:lang w:val="en-GB"/>
        </w:rPr>
        <w:t>modal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ound </w:t>
      </w:r>
      <w:r>
        <w:rPr>
          <w:rStyle w:val="Emphasis"/>
          <w:lang w:val="en-GB"/>
        </w:rPr>
        <w:t>n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ounded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rap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rapp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rist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rite </w:t>
      </w:r>
      <w:r>
        <w:rPr>
          <w:rStyle w:val="Emphasis"/>
          <w:lang w:val="en-GB"/>
        </w:rPr>
        <w:t>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riting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ritten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rite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wrong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lang w:val="en-GB"/>
        </w:rPr>
      </w:pPr>
      <w:r>
        <w:rPr>
          <w:lang w:val="en-GB"/>
        </w:rPr>
        <w:t xml:space="preserve">go wrong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wrongly </w:t>
      </w:r>
      <w:r>
        <w:rPr>
          <w:rStyle w:val="Emphasis"/>
          <w:lang w:val="en-GB"/>
        </w:rPr>
        <w:t>adv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ard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awn </w:t>
      </w:r>
      <w:r>
        <w:rPr>
          <w:rStyle w:val="Emphasis"/>
          <w:lang w:val="en-GB"/>
        </w:rPr>
        <w:t>v., 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eah </w:t>
      </w:r>
      <w:r>
        <w:rPr>
          <w:rStyle w:val="Emphasis"/>
          <w:lang w:val="en-GB"/>
        </w:rPr>
        <w:t>exclamation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ear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ellow </w:t>
      </w:r>
      <w:r>
        <w:rPr>
          <w:rStyle w:val="Emphasis"/>
          <w:lang w:val="en-GB"/>
        </w:rPr>
        <w:t>adj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yes </w:t>
      </w:r>
      <w:r>
        <w:rPr>
          <w:rStyle w:val="Emphasis"/>
          <w:lang w:val="fr-FR"/>
        </w:rPr>
        <w:t>exclamation,</w:t>
      </w:r>
      <w:r>
        <w:rPr>
          <w:lang w:val="fr-FR"/>
        </w:rPr>
        <w:t xml:space="preserve"> </w:t>
      </w:r>
      <w:r>
        <w:rPr>
          <w:rStyle w:val="Emphasis"/>
          <w:lang w:val="fr-FR"/>
        </w:rPr>
        <w:t>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esterday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et </w:t>
      </w:r>
      <w:r>
        <w:rPr>
          <w:rStyle w:val="Emphasis"/>
          <w:lang w:val="en-GB"/>
        </w:rPr>
        <w:t>adv.,</w:t>
      </w:r>
      <w:r>
        <w:rPr>
          <w:lang w:val="en-GB"/>
        </w:rPr>
        <w:t xml:space="preserve"> </w:t>
      </w:r>
      <w:r>
        <w:rPr>
          <w:rStyle w:val="Emphasis"/>
          <w:lang w:val="en-GB"/>
        </w:rPr>
        <w:t>con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ou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oung </w:t>
      </w:r>
      <w:r>
        <w:rPr>
          <w:rStyle w:val="Emphasis"/>
          <w:lang w:val="en-GB"/>
        </w:rPr>
        <w:t>adj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our </w:t>
      </w:r>
      <w:r>
        <w:rPr>
          <w:rStyle w:val="Emphasis"/>
          <w:lang w:val="en-GB"/>
        </w:rPr>
        <w:t>de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/>
      </w:pPr>
      <w:r>
        <w:rPr>
          <w:lang w:val="en-GB"/>
        </w:rPr>
        <w:t xml:space="preserve">yours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ourself </w:t>
      </w:r>
      <w:r>
        <w:rPr>
          <w:rStyle w:val="Emphasis"/>
          <w:lang w:val="en-GB"/>
        </w:rPr>
        <w:t>pro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outh </w:t>
      </w:r>
      <w:r>
        <w:rPr>
          <w:rStyle w:val="Emphasis"/>
          <w:lang w:val="en-GB"/>
        </w:rPr>
        <w:t>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it-IT"/>
        </w:rPr>
        <w:t xml:space="preserve">zero </w:t>
      </w:r>
      <w:r>
        <w:rPr>
          <w:rStyle w:val="Emphasis"/>
          <w:lang w:val="it-IT"/>
        </w:rPr>
        <w:t>number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it-IT"/>
        </w:rPr>
        <w:t xml:space="preserve">zone </w:t>
      </w:r>
      <w:r>
        <w:rPr>
          <w:rStyle w:val="Emphasis"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StandardWeb"/>
        <w:spacing w:before="0" w:after="0"/>
        <w:rPr/>
      </w:pPr>
      <w:r>
        <w:rPr>
          <w:lang w:val="en-GB"/>
        </w:rPr>
        <w:t>---------------------------------------------------------------------------------------------------</w:t>
        <w:br/>
      </w:r>
      <w:hyperlink r:id="rId68">
        <w:r>
          <w:rPr>
            <w:rStyle w:val="InternetLink"/>
            <w:lang w:val="en-GB"/>
          </w:rPr>
          <w:t>Privacy Policy, Cookie Policy and Legal Notice</w:t>
        </w:r>
      </w:hyperlink>
      <w:r>
        <w:rPr>
          <w:lang w:val="en-GB"/>
        </w:rPr>
        <w:br/>
        <w:t xml:space="preserve">Copyright © Oxford University Press, 2006. All Rights Reserv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hon1">
    <w:name w:val="phon1"/>
    <w:basedOn w:val="AbsatzStandardschriftart"/>
    <w:qFormat/>
    <w:rPr>
      <w:rFonts w:ascii="Times New Roman" w:hAnsi="Times New Roman" w:cs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http://www.oup.com/eltnew/site_info/privacy?cc=gb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3:00Z</dcterms:created>
  <dc:creator>lehrperson</dc:creator>
  <dc:description/>
  <cp:keywords/>
  <dc:language>en-US</dc:language>
  <cp:lastModifiedBy>Kai Jackson</cp:lastModifiedBy>
  <dcterms:modified xsi:type="dcterms:W3CDTF">2006-08-31T12:23:00Z</dcterms:modified>
  <cp:revision>2</cp:revision>
  <dc:subject/>
  <dc:title>The Oxford 3000 wordlist</dc:title>
</cp:coreProperties>
</file>